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84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4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6388,6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85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479,2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756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311,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799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606,0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96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525,2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534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209,5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330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580,3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167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697,9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593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488,3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502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00,5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4435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195,0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1632,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2757,5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179,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063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35759,04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8</Words>
  <Characters>905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2:00Z</dcterms:created>
  <dc:creator>Denis</dc:creator>
  <dc:description/>
  <dc:language>en-US</dc:language>
  <cp:lastModifiedBy>Denis</cp:lastModifiedBy>
  <dcterms:modified xsi:type="dcterms:W3CDTF">2014-03-31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